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Anwender Optionen</w:t>
      </w:r>
      <w:r>
        <w:rPr/>
        <w:t>. Der Anwender kann sieben verschiedene Konfigurationen programmieren.</w:t>
      </w:r>
    </w:p>
    <w:p>
      <w:pPr>
        <w:pStyle w:val="Normal"/>
        <w:numPr>
          <w:ilvl w:val="0"/>
          <w:numId w:val="1"/>
        </w:numPr>
        <w:rPr/>
      </w:pPr>
      <w:r>
        <w:rPr>
          <w:b/>
        </w:rPr>
        <w:t xml:space="preserve">Kein Sonnendach. </w:t>
      </w:r>
      <w:r>
        <w:rPr/>
        <w:t>Diese Funktion zu setzen erlaubt ein schnelleres Verarbeiten wenn Ihr Auto nicht mit einem Sonnendach ausgerüstet ist. Diese Funktion nicht zu setzen macht nichts; es wird nur länger dauern einen Belüften-Befehl zu geben.</w:t>
      </w:r>
    </w:p>
    <w:p>
      <w:pPr>
        <w:pStyle w:val="Normal"/>
        <w:numPr>
          <w:ilvl w:val="0"/>
          <w:numId w:val="1"/>
        </w:numPr>
        <w:rPr/>
      </w:pPr>
      <w:r>
        <w:rPr>
          <w:b/>
        </w:rPr>
        <w:t xml:space="preserve">Fenster hochfahren ausschalten. </w:t>
      </w:r>
      <w:r>
        <w:rPr/>
        <w:t>Das Setzen dieser Option schaltet das Hochfahren der Fenster aus, AUSSER die Fenster sind im Belüften-Modus, dann werden sie trotzdem hochgefahren.</w:t>
      </w:r>
    </w:p>
    <w:p>
      <w:pPr>
        <w:pStyle w:val="Normal"/>
        <w:numPr>
          <w:ilvl w:val="0"/>
          <w:numId w:val="1"/>
        </w:numPr>
        <w:rPr/>
      </w:pPr>
      <w:r>
        <w:rPr>
          <w:b/>
        </w:rPr>
        <w:t>Fenster runterfahren ausschalten.</w:t>
      </w:r>
      <w:r>
        <w:rPr/>
        <w:t xml:space="preserve"> Das Setzen dieser Option schaltet das Runterfahren der Fenster aus, AUSSER dem Belüften-Modus und ein Abbruch des Belüften-Modus wird immer ein sicheres Herunterfahren der Fenster zur Folge haben.     Achtung: Wenn BEIDE Funktionen (Hoch-und Runterfahren) ausgeschaltet werden, wird der Kontroller völlig ausgeschaltet, bis eine der Funktionen wieder aktiviert wird.</w:t>
      </w:r>
    </w:p>
    <w:p>
      <w:pPr>
        <w:pStyle w:val="Normal"/>
        <w:numPr>
          <w:ilvl w:val="0"/>
          <w:numId w:val="1"/>
        </w:numPr>
        <w:rPr/>
      </w:pPr>
      <w:r>
        <w:rPr>
          <w:b/>
        </w:rPr>
        <w:t>Wechseln zwischen Lüften und Hochfahren Befehlen.</w:t>
      </w:r>
      <w:r>
        <w:rPr/>
        <w:t xml:space="preserve">  Wenn Sie normalerweise Ihr Auto Lüften, können Sie den Lüften-und Hochfahrenbefehl tauschen, um es schneller zu machen. Wenn diese Option gesetzt ist, ist der Befehl für Lüften &lt;Öffnen&gt;&lt;Schließen&gt;, und der Befehl für Hochfahren &lt;Öffnen&gt;&lt;Schließen&gt;&lt;kurze Pause&gt;&lt;Öffnen&gt;.</w:t>
      </w:r>
    </w:p>
    <w:p>
      <w:pPr>
        <w:pStyle w:val="Normal"/>
        <w:numPr>
          <w:ilvl w:val="0"/>
          <w:numId w:val="1"/>
        </w:numPr>
        <w:rPr/>
      </w:pPr>
      <w:r>
        <w:rPr>
          <w:b/>
        </w:rPr>
        <w:t>Zum Lüften hinzufügen.</w:t>
      </w:r>
      <w:r>
        <w:rPr/>
        <w:t xml:space="preserve"> Das Setzen dieser Option fügt ungefähr ½ Inch zu der Öffnung des Lüften-Befehls hinzu. Diese Einstellung ist sinnvoll, wenn das Auto mit Windabweisern ausgerüstet ist.</w:t>
      </w:r>
    </w:p>
    <w:p>
      <w:pPr>
        <w:pStyle w:val="Normal"/>
        <w:numPr>
          <w:ilvl w:val="0"/>
          <w:numId w:val="1"/>
        </w:numPr>
        <w:rPr/>
      </w:pPr>
      <w:r>
        <w:rPr>
          <w:b/>
        </w:rPr>
        <w:t>Mehr zum Lüften hinzufügen.</w:t>
      </w:r>
      <w:r>
        <w:rPr/>
        <w:t xml:space="preserve"> Das Setzen dieser Option wird ungefähr 1 ¼ Inch zu der Öffnung des Lüften-Befehls hinzufügen.   Achtung: Beides kann zusammen benutzt werden. Das stellt vier Öffnungen zur Verfügung, ungefähr ¾, 1 ¼, 2, und 2 ½ Inch.</w:t>
      </w:r>
    </w:p>
    <w:p>
      <w:pPr>
        <w:pStyle w:val="Normal"/>
        <w:numPr>
          <w:ilvl w:val="0"/>
          <w:numId w:val="1"/>
        </w:numPr>
        <w:rPr/>
      </w:pPr>
      <w:r>
        <w:rPr>
          <w:b/>
        </w:rPr>
        <w:t>Ausschalten der Zeitverzögerung.</w:t>
      </w:r>
      <w:r>
        <w:rPr/>
        <w:t xml:space="preserve"> Die 30 Sekunden Hochfahren-Zeitverzögerung ( gemessen vom Schließen der Fahrertür an ) wird verwendet, um einen bescheidenen Level an Sicherheit zur Verfügung zu stellen und um Unfällen vorzubeugen. Der Anwender kann diese Zeitverzögerung ausschalten und das Hochfahren zu jeder Zeit zulassen. Alientech empfiehlt nicht diese Zeitverzögerung auszuschalten. Die volle Verantwortung für die Sicherheit und richtige Anwendung bleibt beim Anwender.</w:t>
      </w:r>
    </w:p>
    <w:p>
      <w:pPr>
        <w:pStyle w:val="Normal"/>
        <w:ind w:left="360" w:hanging="0"/>
        <w:rPr/>
      </w:pPr>
      <w:r>
        <w:rPr>
          <w:b/>
        </w:rPr>
        <w:t>Mehrfache Einstellungen.</w:t>
      </w:r>
      <w:r>
        <w:rPr/>
        <w:t xml:space="preserve"> Zwei Einstellungen werden unterstützt, und eine schnelle und einfache Methode wird zur Verfügung gestellt, um zwischen ihnen umzuschalten. Der Anwender will aus irgendeinem Grund die zweite Einstellung nutzen. Sie sollten eine „NichtInFunktion“ Einstellung haben, wenn Sie das Auto in eine Werkstatt oder jemand anderem geben. Oder Sie haben eine Sommer und Winter Einstellung mit unterschiedlichen Belüftungs-Optionen.</w:t>
      </w:r>
    </w:p>
    <w:p>
      <w:pPr>
        <w:pStyle w:val="Normal"/>
        <w:ind w:left="360" w:hanging="0"/>
        <w:rPr/>
      </w:pPr>
      <w:r>
        <w:rPr>
          <w:b/>
        </w:rPr>
        <w:t>Einstellen der Arbeitsgänge.</w:t>
      </w:r>
      <w:r>
        <w:rPr/>
        <w:t xml:space="preserve"> Alle Einstellungen der Arbeitsgänge werden gestartet, indem man den Schlüssel in die Fahrertür steckt während sie offen ist. Den Schlüssel in die Schließen Position drehen ( Achtung: die Fenster beginnen Hochzufahren ) und die Tür schließen während der Schlüssel in der Schließen Position gehalten wird. Die Benötigung des Schlüssels versichert das der Programmiermodus nicht aus versehen mit der Fernbedienung ausgelöst werden kann. Eine von drei Dingen wird dann passieren, abhängig von der Zeit zwischen der Türschließung und loslassen des Schlüssels:</w:t>
      </w:r>
    </w:p>
    <w:p>
      <w:pPr>
        <w:pStyle w:val="Normal"/>
        <w:ind w:left="360" w:hanging="0"/>
        <w:rPr/>
      </w:pPr>
      <w:r>
        <w:rPr>
          <w:b/>
        </w:rPr>
        <w:t xml:space="preserve">0-3 Sekunden: </w:t>
      </w:r>
      <w:r>
        <w:rPr/>
        <w:t>Loslassen des Schlüssels nach 0-3 Sekunden nach Schließen der Tür wechselt zwischen den Konfigurationen. Wenn die Konfiguration gewechselt ist, wird der Alientech Kontroller ein Signal der neu eingestellten Konfiguration abgeben. Einmaliges Abschließen für Konfiguration 1 und zweimaliges für Konfiguration 2. Danach wird das Auto wieder geöffnet. Wenn Ihr Auto auf Signalton beim Abschließen programmiert ist werden sie ein oder zwei Pieptöne hören.</w:t>
      </w:r>
    </w:p>
    <w:p>
      <w:pPr>
        <w:pStyle w:val="Normal"/>
        <w:ind w:left="360" w:hanging="0"/>
        <w:rPr/>
      </w:pPr>
      <w:r>
        <w:rPr>
          <w:b/>
        </w:rPr>
        <w:t>3-10 Sekunden:</w:t>
      </w:r>
      <w:r>
        <w:rPr/>
        <w:t xml:space="preserve"> Loslassen des Schlüssels nach 3-10 Sekunden nach Schließen der Tür veranlasst der Kontroller in den Optionen-Modus zu gehen. Ungefähr nach 4 Sekunden nachdem der Schlüssel losgelassen wurde wird das Auto entriegelt. Das ist die erste Abfrage des Kontrollers für die erste Option ( Kein Sonnendach ). Um die Funktion zu setzen drücken Sie die Öffnen oder Schließen Taste. Um die Option auf dem bisherigen Stand zu belassen nichts tun. Nach ungefähr 3 Sekunden wird der Kontroller zur nächsten Option weitergehen und wird jede weitere Option durch einmaliges Öffen anzeigen. Dieser Kreis wird siebenmal auftauchen, einmal für jede Option. Wenn alle sieben Optionen fertig sind wird der Kontroller das Auto abschließen um die Fertigstellung der Programmierung anzuzeigen. Programmierte Optionen werden am Ende der Sequenz gespeichert. Also immer den ganzen Zyklus durchlaufen lassen.</w:t>
      </w:r>
    </w:p>
    <w:p>
      <w:pPr>
        <w:pStyle w:val="Normal"/>
        <w:ind w:left="360" w:hanging="0"/>
        <w:rPr/>
      </w:pPr>
      <w:r>
        <w:rPr/>
      </w:r>
    </w:p>
    <w:p>
      <w:pPr>
        <w:pStyle w:val="Normal"/>
        <w:ind w:left="360" w:hanging="0"/>
        <w:rPr/>
      </w:pPr>
      <w:r>
        <w:rPr/>
        <w:t>Drücken eines Knopfes setzt die Option. Nichtstun akzeptiert die Voreinstellung. Der Kontroller fragt die Optionen in der folgenden Reihenfolge ab:</w:t>
      </w:r>
    </w:p>
    <w:p>
      <w:pPr>
        <w:pStyle w:val="Normal"/>
        <w:ind w:left="360" w:hanging="0"/>
        <w:rPr/>
      </w:pPr>
      <w:r>
        <w:rPr/>
      </w:r>
    </w:p>
    <w:p>
      <w:pPr>
        <w:pStyle w:val="Normal"/>
        <w:ind w:left="360" w:hanging="0"/>
        <w:rPr/>
      </w:pPr>
      <w:r>
        <w:rPr/>
        <w:tab/>
        <w:tab/>
      </w:r>
      <w:r>
        <w:rPr>
          <w:b/>
        </w:rPr>
        <w:t>Öffnen drücken</w:t>
        <w:tab/>
        <w:tab/>
        <w:tab/>
        <w:t>Nichts drücken (Voreinstellung)</w:t>
      </w:r>
    </w:p>
    <w:p>
      <w:pPr>
        <w:pStyle w:val="Normal"/>
        <w:ind w:left="360" w:hanging="0"/>
        <w:rPr/>
      </w:pPr>
      <w:r>
        <w:rPr/>
        <w:tab/>
        <w:tab/>
        <w:t>1) Kein Sonnendach</w:t>
        <w:tab/>
        <w:tab/>
        <w:tab/>
        <w:t>(Sonnendach vorhanden)</w:t>
      </w:r>
    </w:p>
    <w:p>
      <w:pPr>
        <w:pStyle w:val="Normal"/>
        <w:ind w:left="360" w:hanging="0"/>
        <w:rPr/>
      </w:pPr>
      <w:r>
        <w:rPr/>
        <w:tab/>
        <w:tab/>
        <w:t>2) Hochfahren ausschalten</w:t>
        <w:tab/>
        <w:tab/>
        <w:t>(Hochfahren erlaubt)</w:t>
      </w:r>
    </w:p>
    <w:p>
      <w:pPr>
        <w:pStyle w:val="Normal"/>
        <w:ind w:left="360" w:hanging="0"/>
        <w:rPr/>
      </w:pPr>
      <w:r>
        <w:rPr/>
        <w:tab/>
        <w:tab/>
        <w:t>3) Runterfahren ausschalten</w:t>
        <w:tab/>
        <w:tab/>
        <w:t>(Runterfahren erlaubt)</w:t>
      </w:r>
    </w:p>
    <w:p>
      <w:pPr>
        <w:pStyle w:val="Normal"/>
        <w:ind w:left="360" w:hanging="0"/>
        <w:rPr/>
      </w:pPr>
      <w:r>
        <w:rPr/>
        <w:tab/>
        <w:tab/>
        <w:t>4) Befehle austauschen</w:t>
        <w:tab/>
        <w:tab/>
        <w:t>(Normale Befehle)</w:t>
      </w:r>
    </w:p>
    <w:p>
      <w:pPr>
        <w:pStyle w:val="Normal"/>
        <w:ind w:left="360" w:hanging="0"/>
        <w:rPr/>
      </w:pPr>
      <w:r>
        <w:rPr/>
        <w:tab/>
        <w:tab/>
        <w:t>5) 0.5 Inch hinzufügen (Lüften)</w:t>
        <w:tab/>
        <w:t>(0.75 Inch Lüftungsöffnung)</w:t>
      </w:r>
    </w:p>
    <w:p>
      <w:pPr>
        <w:pStyle w:val="Normal"/>
        <w:ind w:left="360" w:hanging="0"/>
        <w:rPr/>
      </w:pPr>
      <w:r>
        <w:rPr/>
        <w:tab/>
        <w:tab/>
        <w:t>6) 1.25 Inch hinzufügen (Lüften)</w:t>
        <w:tab/>
        <w:t>(0.75 Inch Lüftungsöffnung)</w:t>
      </w:r>
    </w:p>
    <w:p>
      <w:pPr>
        <w:pStyle w:val="Normal"/>
        <w:ind w:left="360" w:hanging="0"/>
        <w:rPr/>
      </w:pPr>
      <w:r>
        <w:rPr/>
        <w:tab/>
        <w:tab/>
        <w:t>7) Zeitverzögerung ausschalten</w:t>
        <w:tab/>
        <w:t>(30 s Zeitverzögerung aktiviert)</w:t>
      </w:r>
    </w:p>
    <w:p>
      <w:pPr>
        <w:pStyle w:val="Normal"/>
        <w:ind w:left="360" w:hanging="0"/>
        <w:rPr/>
      </w:pPr>
      <w:r>
        <w:rPr/>
      </w:r>
    </w:p>
    <w:p>
      <w:pPr>
        <w:pStyle w:val="Normal"/>
        <w:ind w:left="360" w:hanging="0"/>
        <w:rPr/>
      </w:pPr>
      <w:r>
        <w:rPr>
          <w:b/>
        </w:rPr>
        <w:t>10+ Sekunden:</w:t>
      </w:r>
      <w:r>
        <w:rPr/>
        <w:t xml:space="preserve"> Wird der Schlüssel länger als 10 Sekunden nach Schließen der Tür gehalten, werden beide Konfigurationen auf die Grundeinstellungen gesetzt und Konfiguration 1 wird aktiviert. Das Auto wird zweimal abgeschlossen um die erfolgreiche Vollendung anzuzeig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46:00Z</dcterms:created>
  <dc:creator>Martin O.</dc:creator>
  <dc:description/>
  <dc:language>en-US</dc:language>
  <cp:lastModifiedBy>Martin O.</cp:lastModifiedBy>
  <dcterms:modified xsi:type="dcterms:W3CDTF">2003-05-22T22:13:00Z</dcterms:modified>
  <cp:revision>1</cp:revision>
  <dc:subject/>
  <dc:title>Anwender Optionen</dc:title>
</cp:coreProperties>
</file>